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reklamacyj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Reklamują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Imię i Nazwisk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Adre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E-mail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Tel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umer rachunku bankowe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zedmiot reklam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ata nabycia towar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azwa towar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r zamówie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gólna wartość towar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Zgłoszenie reklamacji (opis wad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Kiedy wady zostały stwierdz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Żądania reklamując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wymiana Towaru na wolny od w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bniżenie ce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dstąpienie od um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Przesyłkę reklamacyjną Klient wysyła na własny koszt. Przesyłki wysłane za pobraniem nie zostaną odebrane. Warunkiem przyjęcia towaru w ramach reklamacji jest przesłanie go z podpisanym formularzem reklamacyjnym. Towar, którego reklamacja nie zostanie uznana będzie odesłany na koszt Klien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Data i czytelny podpis reklamując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4:00Z</dcterms:created>
  <dc:creator>IJG</dc:creator>
  <dc:description/>
  <cp:keywords/>
  <dc:language>en-US</dc:language>
  <cp:lastModifiedBy>Katarzyna L</cp:lastModifiedBy>
  <cp:lastPrinted>2016-03-30T13:04:00Z</cp:lastPrinted>
  <dcterms:modified xsi:type="dcterms:W3CDTF">2016-03-30T12:26:00Z</dcterms:modified>
  <cp:revision>4</cp:revision>
  <dc:subject/>
  <dc:title/>
</cp:coreProperties>
</file>